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/>
      </w:pPr>
      <w:r>
        <w:rPr/>
        <w:t>INDICES 2010 – PONEYS nés en PAYS DE LA LOI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hd w:fill="E6E6E6" w:val="clear"/>
        </w:rPr>
        <w:t>IPO 2010</w:t>
      </w:r>
      <w:r>
        <w:rPr>
          <w:rFonts w:cs="Arial Narrow" w:ascii="Arial Narrow" w:hAnsi="Arial Narrow"/>
          <w:sz w:val="28"/>
          <w:shd w:fill="E6E6E6" w:val="clear"/>
        </w:rPr>
        <w:t xml:space="preserve"> </w:t>
      </w:r>
      <w:r>
        <w:rPr>
          <w:rFonts w:cs="Arial Narrow" w:ascii="Arial Narrow" w:hAnsi="Arial Narrow"/>
          <w:i/>
          <w:iCs/>
          <w:sz w:val="20"/>
          <w:shd w:fill="E6E6E6" w:val="clear"/>
        </w:rPr>
        <w:t>(égal ou supérieur à 120)</w:t>
      </w:r>
    </w:p>
    <w:tbl>
      <w:tblPr>
        <w:tblW w:w="140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8"/>
        <w:gridCol w:w="351"/>
        <w:gridCol w:w="2272"/>
        <w:gridCol w:w="435"/>
        <w:gridCol w:w="2346"/>
        <w:gridCol w:w="1797"/>
        <w:gridCol w:w="2552"/>
        <w:gridCol w:w="1606"/>
        <w:gridCol w:w="1603"/>
        <w:gridCol w:w="675"/>
      </w:tblGrid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nl-NL"/>
              </w:rPr>
            </w:pPr>
            <w:r>
              <w:rPr>
                <w:u w:val="none"/>
                <w:lang w:val="nl-NL"/>
              </w:rPr>
              <w:t>IP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nl-NL"/>
              </w:rPr>
              <w:t>CD IP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  <w:u w:val="none"/>
              </w:rPr>
            </w:pPr>
            <w:r>
              <w:rPr>
                <w:szCs w:val="16"/>
                <w:u w:val="none"/>
              </w:rPr>
              <w:t>No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c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è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è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ère de mèr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 naisseu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JADIS DE PENFA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TIFOL DU MOULI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LES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STEPHA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HILAI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OCEANE DE THOUA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TRA DE RUIL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LIC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UDENO DU HARDRA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GILBER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PIA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de-DE"/>
              </w:rPr>
              <w:t>1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0,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  <w:lang w:val="de-DE"/>
              </w:rPr>
              <w:t>OPALUN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KOOIHUSTER TEAKE(NL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JANVILLE SPO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DAFYDD DE L'ARCH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ISABEL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ARNAUD STOUF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de-DE"/>
              </w:rPr>
              <w:t>1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0,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  <w:lang w:val="de-DE"/>
              </w:rPr>
              <w:t>R'N'B ROY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XTER LEAM POND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VEY RIV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UEDOR DU COTEA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XAVI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VALVERD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nl-NL"/>
              </w:rPr>
              <w:t>1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0,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  <w:lang w:val="nl-NL"/>
              </w:rPr>
              <w:t>OXFORD DE BEAUSS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KANTJE'S RONALDO(NL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VELINE DE BEAU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 ATOUT D'ANGR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RISTIAN D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CHEPP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R DU TEMP DE THOUA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TRA DE RUIL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DEALE DE THOU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TIFOL DU MOUL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LBER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A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NARCOS DE RIGN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OUNTRY MELOD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PHNEE DE LA M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PON I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R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PANORAMI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CAMBOLE II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NA DE BONLI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DOU DES ETANG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LL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UTR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ONE D'HENR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OUNTRY MELOD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ICHE DE TIER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CO DE TY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GN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BALLAN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ROLLS D'ANGRI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ARO(DE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LASSIQUE D'ANG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 ATOUT D'ANGR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GAR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LA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JIMMERDOR DE FLORY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MMERDOR(NL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CKIE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SLAM SPARROW KIM(I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ILLAUM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VESQU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RITOUAN DE LA PLA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LWAY DE LA DI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OICE DE LA BE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SILVER STORM(I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JEAN-NOE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RIGAU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CALICO DU CL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UDENO DU HARDRA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TULI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MICHE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GERAR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S'POIR DE THOUA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TRA DE RUIL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LORIE DE PYL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 FI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LBER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A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CARO DE GRANG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INCE DU NARA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UNBREAK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ADORO AL MAU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MICHE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INO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EMIR DES MOULI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L FIF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YEU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TRONAUTE EX PAITH ASTRO(GB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AN-CLAUD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RE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NINKY DU COUDRA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P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THUNDER DU BLI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NKY DES IF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A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I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UDREL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HERCULE I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CO DE TY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O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UEL NORMAN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NIE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TI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HIVANA DU MOTTAG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GUYT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N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JEDIVI(ES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STEPHA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HETM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nl-NL"/>
              </w:rPr>
              <w:t>1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0,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  <w:lang w:val="nl-NL"/>
              </w:rPr>
              <w:t>NAPOLEON DE JAVR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HURSTFIELD CHARLESTON(GB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I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EXAND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IR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1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0,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  <w:lang w:val="en-GB"/>
              </w:rPr>
              <w:t>NEV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VENTAR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UALINKA DE RU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YDIGAN DE MAGN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RE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RDOU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QLINARO FINLAN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ARO(DE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ONLIGHT MORINIE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KIM DU FLORIV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LS FRANC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ISCEGL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SHOGOUN DE SMAGN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PO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LINARO(DE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ISKIL DE SMAG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USEE I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NIQU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IOLLEA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FRANKALL DE SYB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THUNDER DU BLI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YRAC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IGLE ROY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NE-SOPH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UE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HERMES DE LA PLA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APOLLON POND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LINE DES OUCH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ORIGAN MELOD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JEAN-NOE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RIGAU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NATIVE DU CHA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ORIGAN MELOD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FI EL D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UEL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NDREA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NUMERUS CLAUSU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F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LEN DE L'AUMO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NEIGE DE TY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AS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YLV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NN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nl-NL"/>
              </w:rPr>
            </w:pPr>
            <w:r>
              <w:rPr>
                <w:u w:val="none"/>
                <w:lang w:val="nl-NL"/>
              </w:rPr>
              <w:t>IP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nl-NL"/>
              </w:rPr>
              <w:t>CD IP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  <w:u w:val="none"/>
              </w:rPr>
            </w:pPr>
            <w:r>
              <w:rPr>
                <w:szCs w:val="16"/>
                <w:u w:val="none"/>
              </w:rPr>
              <w:t>No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c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è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è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ère de mèr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 naisseu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RAZOZAU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ARO(DE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ZAL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RD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ISAIE CAYENNA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UDENO DU HARDRA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AIR LADY D'ARTH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QUEENLY OF RAVA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M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ROUET-CONSTANT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JOUR D'ANGRI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 ATOUT D'ANGR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ITA NORMA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DIVI(ES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CO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MER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de-DE"/>
              </w:rPr>
              <w:t>1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0,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  <w:lang w:val="de-DE"/>
              </w:rPr>
              <w:t>KACHEMI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WB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CAPITA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WINDHOEK'S BRENDA(N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P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URI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UREA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de-DE"/>
              </w:rPr>
              <w:t>1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0,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  <w:lang w:val="de-DE"/>
              </w:rPr>
              <w:t>LUCKIE GUILLAUMIE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ADIN DU FREMU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VICK DU G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PPERMINTDELAREBOURSIERE(GB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GI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URE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MONTGOMER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VOL D'ANGR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LICES D'ANG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 ATOUT D'ANGR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WEND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DEMPSE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1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0,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  <w:lang w:val="en-GB"/>
              </w:rPr>
              <w:t>NEW DELH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UN DE L'HOMEA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ESTERFIEL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RNICOT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RNAR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LA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ORCHIDEE DE LOI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ADIN DU FREMU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XANNE DE RAV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ROBBER BOY(I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CI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ERRAUL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QUINN RIV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ARO(DE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BORE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JEDIVI(ES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DI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SS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ROBE D'OR DE THOUA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TRA DE RUIL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LHOUETTE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PONA CAM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LBER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A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NEFERTITI MAHOU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ARO(DE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PSODIE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BIDJ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E-DOMINIQU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NOI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HAVANE DE LA COLTRI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LIM DE SIA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USINE DES AG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NLAC CHOIRMASTER(GB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TIEN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ROUSSEAU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JADE DES QUART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OU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UNGLAUBLI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AR-Y-BRYN MELINYDD(GB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GU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JOU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PADDY DES CHOUA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W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DYFFRYNALED GARI TRYFAN(GB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HIPIE WELSH LAD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ARC BONEDDWR(GB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S.C.E.A. ELEVAGE D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OUAN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QUADROPHINO DU VASS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ARO(DE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XANE DE SE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DRA REBEL(I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A.R.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RLOT LEPI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QUARMEN DE CASTILL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ASY STA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MEDITERAN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BOGDAN DE NAUTIA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GUE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CERRI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SOINIE DE MONTIEG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ARO(DE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CHIPIE DE MONTIE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FORBAN DE RAVA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GEORG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 MOULLE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JAOUEN DE L'AULN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DREAM OF AUL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BAILEN DE KERGRO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CK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AN-FRANCO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SHUTTERFLY DE BEAUSS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MELVIN CAND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VELINE DE BEAU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 ATOUT D'ANGR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RISTIAN D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CHEPP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SIRE DE THOUA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TRA DE RUIL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LHOUETTE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PONA CAM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LBER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A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NABUCO D'O VEZAUZIE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KOOIHUSTER TEAKE(NL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OLASKA DE BALIE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BARYT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MAHAU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HMAN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OSLO DE MONTLIE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 ATOUT D'ANGR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SALTY RO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CHERAUDS GING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GERAR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ULA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OWEN DE L'AUNA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CKY GRICH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TE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CO DE TY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RAR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RO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QEBEC DE THOUA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VROCA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ERMESSE DE THOU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TRA DE RUIL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LBER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A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HELIOS LOVE DE 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F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YRIUS VENNEVEL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HOLMBUSH SUNSET(G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OOKSIDE DAVID(GB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MANUEL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BILL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KALIMERO MAHOU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LVEY JARNA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RAPSODIE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ABIDJ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E-DOMINIQU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NOI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1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0,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  <w:lang w:val="en-GB"/>
              </w:rPr>
              <w:t>LOVELY GOLD DE 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LIN DES CEDR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E DE 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MANUEL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URRIER RABILL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NOEL DU VERG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RENNE DU REDE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NE DE PIER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ATSUKI DE COSS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CHE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LAND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NYMPHE DU PAT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VENTAR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T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ADORO AL MAU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DIDI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BIDE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nl-NL"/>
              </w:rPr>
              <w:t>1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0,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  <w:lang w:val="nl-NL"/>
              </w:rPr>
              <w:t>PITCHOUNE DE NIAFL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KANTJE'S RONALDO(NL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VINE DE L'HOME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 ATOUT D'ANGR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DANIE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DUVACH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  <w:t>IP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D IP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  <w:u w:val="none"/>
              </w:rPr>
            </w:pPr>
            <w:r>
              <w:rPr>
                <w:szCs w:val="16"/>
                <w:u w:val="none"/>
              </w:rPr>
              <w:t>No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c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è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è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ère de mèr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 naisseu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ROBUR DE CHICHEVA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LENREE DE L'AUL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KREE KREE DE L'AUL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IFDEN DE L'AUL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YLV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TI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KERSIDAL DE MAHOU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TGALAN DU RUE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UTE DAME MAHOU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ILKADY DARL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E-DOMINIQU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NOI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LOULOU DE MONTIEG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SMOS DE L'AUMO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LE DE MONTIE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ULO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ORG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 MOULLE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ROCKY DE DETENT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TRA DE RUIL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US DE PYL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MIL(SA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MI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UD'HOM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SWEETIE DELPHINIE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VANDALE DAF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LDEN DES CHOU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DYFFRYNALED GARI TRYFAN(GB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GI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NNIN ARMA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nl-NL"/>
              </w:rPr>
              <w:t>1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0,8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  <w:lang w:val="nl-NL"/>
              </w:rPr>
              <w:t>ECRIN DE HUNIE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F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VROCHE DE LA NOU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NIQUE D'ARG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 ROI D'ARGE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NTI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HAITI DE FOSLOI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TRA DE RUIL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AROLA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L FI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AN-GERAR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LHERB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INDIEN D'ATOU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 ATOUT D'ANGR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TILLE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MPE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CE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BERGEA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IS LANDAIS DU PAT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LAN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TRESOR LANDA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EGRIA LANDAI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ERIBUS DU LA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SC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USSE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LORD DE GRANG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RIN D'OR SAULA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VISSANTE DE B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ADORO AL MAU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CHE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NO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LUDO DE NIAFL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RENNE DU REDE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VINE DE L'HOME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 ATOUT D'ANGR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NIE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VACH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NOVEL STAR DU CHIGN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ORIGAN MELOD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UGO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DANIE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MARIONNEA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de-DE"/>
              </w:rPr>
              <w:t>1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0,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  <w:lang w:val="de-DE"/>
              </w:rPr>
              <w:t>PHLACK D'O VEZAUZIE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KOOIHUSTER TEAKE(NL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OLASKA DE BALIE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BARYT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MAHAU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HMAN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QUACHOU DE FLACE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ARO(DE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 ROI D'ARGE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LA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GI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QUOQUINE DU BRIVE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OUNTRY MELOD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VA DU BRIV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UDENO DU HARDRA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LAN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ESNEA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SOLEIL D'ANGRI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ARO(DE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LASSIQUE D'ANG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 ATOUT D'ANGR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GAR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LA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DEESSE DU CLO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M DE DOMENJO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HINE DU CL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UDENO DU HARDRA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AN-LU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B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JAZZ DU GUESN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QUIOCO OF SCAR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MISE DE VENNEVE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RISTE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JEDAI DES CHOUA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W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DYFFRYNALED GARI TRYFAN(GB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OGIVE RO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CHERAUDS GING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URI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IR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KALI LOVE DE 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VROCA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RLING DU CL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ULD RIHY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MANUEL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URRIER RABILL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KAULINE DE LA BAUCH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SHINING STARR ARISTO(NL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 MERC'H AR CR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MOYGLARE BRUFF(I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NCENDEA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LEO POL VICT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SHINING STARR ARISTO(NL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E VICT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HARD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nl-NL"/>
              </w:rPr>
              <w:t>1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0,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  <w:lang w:val="nl-NL"/>
              </w:rPr>
              <w:t>MAKER DE MON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UDENO DU HARDRA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LL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XIM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STANT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PAZ AZTEQU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NTJE'S RONALDO(NL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ZAL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RD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QUALIN DE LA GOUALON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ARO(DE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VA DE MON DES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 ATOUT D'ANGR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CE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B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QUETZAL DES ALLEUD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N DES LAND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E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M DE DOMENJO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RISTI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UD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QUIBUS BABIE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ISS ME DE VILLE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LIE BABIE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AH DE LA SCARP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CELY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GUE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QUID DE L'AUB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VROCA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NELLE DE B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B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ELEVAGE D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'AUB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QUITENCE DE THOUA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TRA DE RUIL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DEALE DE THOU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TIFOL DU MOUL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LBER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A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REAL DE CASTILL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LINARO(DE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MEDITERAN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BOGDAN DE NAUTIA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GUE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CERRI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IP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D IP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  <w:u w:val="none"/>
              </w:rPr>
            </w:pPr>
            <w:r>
              <w:rPr>
                <w:szCs w:val="16"/>
                <w:u w:val="none"/>
              </w:rPr>
              <w:t>No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c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è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è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ère de mèr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 naisseu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SOLEIL DE MA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RONIMO D'ATO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TALGINE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IGLE ROY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RNAR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GOU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STEN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ICOTI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NQUILLE DU VERG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DKA DU THEI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HUBER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DAGR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nl-NL"/>
              </w:rPr>
              <w:t>1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0,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  <w:lang w:val="nl-NL"/>
              </w:rPr>
              <w:t>FELINEK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UETZAL DU BLI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D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URIER DE TY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CHE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VIA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GAZELLE D'ANJO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VROCHE DE LA NOU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ZURE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MSES DESANGHOU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URE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HIBAUL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GRECO DE LA FLOTT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KING DE LA DI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TRA DE LA FLOT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KER DU BL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OINE D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RMI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NATIF DES VENT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LAN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TRESOR LANDA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CHESSE D'ARV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MIN I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ROM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ITT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OATCAKE DE GRANG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UEL NORMAN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VISSANTE DE B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ADORO AL MAU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CHE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NO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OBBY OSS DU BOIS ROU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LIN DES CEDR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MANIA DE 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PH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EV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OLWEN DE LA PLA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OUNTRY MELOD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OICE DE LA BE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LVER STORM(I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E-NOEL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RIGAU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OURAGAN DE BEL AI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M DE DOMENJO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PSY DE SULL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URI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RIGNAU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RAY MULUS VICT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ARO(DE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E VICT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RD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ROYAL ARONN DU VASS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ON N(DE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NVILLE SPO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FYDD DE L'ARCH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.A.R.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HARLOT LEPI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1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0,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  <w:lang w:val="en-GB"/>
              </w:rPr>
              <w:t>SAFIR DE THOUA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TRA DE RUIL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DEALE DE THOU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TIFOL DU MOUL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GILBER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IA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1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0,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  <w:lang w:val="en-GB"/>
              </w:rPr>
              <w:t>CRACK PETIT NOY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AH DE LA SCAR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TULIRA MARY JANE(I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LIRA MAIRTIN(I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AN-PIER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GE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FELIX DE TREVEDA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XT OA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T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THAL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YNIA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HAILEN DE L'AULN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EVIN V. SCHUERACHER(CH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BAILEN DE KERGRO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CK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AN-FRANCO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KISS ME LOVE DE 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LIN DES CEDR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EN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MANUEL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URRIER RABILL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de-DE"/>
              </w:rPr>
              <w:t>1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0,8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  <w:lang w:val="de-DE"/>
              </w:rPr>
              <w:t>NALIK DU VERG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KAL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UNAL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MICHE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UCHE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NEIGE DES AS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RENNE DU REDE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H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IGLE ROY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RGA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RANCHE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OTHELLO DE LA MUSS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BEL DU CHOUQU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LOWER DE LA MU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RAR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NER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PALISCA DE VIENN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RELLO(DE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ENNOISE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ORO AL MAU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NAU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QUE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PETIKA MAHOU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ARO(DE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TIKA SARI MAHOU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'T YZERHOF OTHELLO(B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E-DOMINIQU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NOI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QORK DE L'AULN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CK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NA DE L'AUL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FORBAN DE RAVA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AN-FRANCO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QUADRILL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GDAN DE NAUTIA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IM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TRA DE RUIL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A.R.L. D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 THIOLA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QUATRO DE PRA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DYFFRYNALED GARI TRYFAN(GB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TSARINE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B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SABEL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RAR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SCHOU BERT VICT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ARO(DE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E VICT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RD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ISAORA LOVE DE 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ATESBY COCKSPUR(GB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TOILE DE 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MANUEL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URRIER RABILL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JHARIA DU VIGI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KAL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VERVEINE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CH'ALLA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CHE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ISS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ODIAM'S DES CHOUA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AMANT ROUGE I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VENCE DU LOG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RNAC DU LOG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.C.E.A. ELEVAGE D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OUAN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QAZI MIN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ARO(DE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AZAL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GU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HARD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nl-NL"/>
              </w:rPr>
            </w:pPr>
            <w:r>
              <w:rPr>
                <w:u w:val="none"/>
                <w:lang w:val="nl-NL"/>
              </w:rPr>
              <w:t>IP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nl-NL"/>
              </w:rPr>
              <w:t>CD IP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  <w:u w:val="none"/>
              </w:rPr>
            </w:pPr>
            <w:r>
              <w:rPr>
                <w:szCs w:val="16"/>
                <w:u w:val="none"/>
              </w:rPr>
              <w:t>No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c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è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è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ère de mèr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 naisseu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textAlignment w:val="auto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QURE DE LA RIV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ARO(DE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UASSIA D'E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LD DES IF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DRI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NAUL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SAVANE DU GEVAUDA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F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OIRE DE CIVR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LYPSO DE MON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SCALP LUGN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S.C.E.A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S HUNIER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FOUDRE DE VILLE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WALID AL FAWZA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AZONE DU CAD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KAOLIN DE TY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STA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USI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IDEAL DES MER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QUEENLY OF RAVAR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IPET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SLAM SPARROW KIM(I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IGIT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REA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IKA DU MOTTAG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YT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IKA DU MOTT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MEL EL MAS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D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ULA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INTREPITON MAHOU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YT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YNAST'UCE MAHOU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MEL EL MAS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E-DOMINIQU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NOI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IRISH DLA PLA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ANAL MISTY FIONN(IE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OICE DE LA BE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LVER STORM(I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E-NOEL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RIGAU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ISBA CAYENNAIS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UDENO DU HARDRA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MAZUR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SLAND EARL(I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M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ROUET-CONSTANT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JAIKA DU MOTTAG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YT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IKA DU MOTT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MEL EL MAS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D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ULA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JASMIN DE GLAI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GDAN DE NAUTIA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UIQU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HILIPP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ILLEREA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MELKIOR DES QUART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ORIGAN MELOD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ZY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IGLE ROY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.U.R.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Y JOU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PETIT PRINCE LAND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ASY STA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LITA DE LA LA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LIPPER D'EL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A.R.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ERIN PATRI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PHEBUS D'EGRE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KIMONO MELOD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LEAP DLA PL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NAL MISTY FIONN(I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NI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RISKETOU GAVRA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ARO(DE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SIS DU PAR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UDENO DU HARDRA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ANCO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UL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GALWAY DE LOUZ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ALFA VAN DE FLUITHOEK(NL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RA DE LA D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MB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LERIE D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INT RO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LUISANT DE THOUA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TRA DE RUIL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LORIE DE PYL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 FI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LBER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A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MAGIC LOVE DE 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F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LIOS LOVE DE 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UIT D'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UNT PLEASANT FLIGHT(GB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MANUEL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URRIER RABILL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OPIUM DU JET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C DE LOULA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SSLA DE BELLEV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CKEFELLA(GB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M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NDREA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QUENZO D'AZU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IRAM DU RO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LUTECE D'AZ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KALE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ZONELL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QUETY DE MONTIEG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JOKER DE MONTIEG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NNY DE CHATEL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MSES DESANGHOU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.A.E.C. D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NTIEG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QUOUN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C DE LOULA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SSLA DE BELLEV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CKEFELLA(GB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AN-MAURI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UVREA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HERITIERE DE LA TOU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HORUS AL DESER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TA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PIPPERMINTDELAREBOURSIERE(GB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RISTI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GOSS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HORELLO DE L'AMON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URIER DE TY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INCE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AN-Y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HUNAUL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1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0,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  <w:lang w:val="en-GB"/>
              </w:rPr>
              <w:t>IGGIPO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LEQUIN DE MESCA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JI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DANIEL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HUBER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KESAC DE TEILL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TIFOL DU MOULI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VORITE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IGLE ROY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AN-LU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NNI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KIMY DE LA HOUSSA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IWAN I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LLE DES CHAM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THERI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LOYAL DU VERG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DKA DU THEI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YA DU VERG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RUMEL EL MAS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MICHE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UCHE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NADJIR DE LA ROCH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JAHI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NATE DE BRI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AN OF ASHURST(GB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COLA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DANO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NEWTON LOVE DE 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LIN DES CEDR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IREE DE 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MANUEL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URRIER RABILL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OZ DE ROC O CERF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F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NTJE'S RONALDO(NL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LOCHE DU 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VROCHE DE LA NOU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THERI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IP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D IP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  <w:u w:val="none"/>
              </w:rPr>
            </w:pPr>
            <w:r>
              <w:rPr>
                <w:szCs w:val="16"/>
                <w:u w:val="none"/>
              </w:rPr>
              <w:t>No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c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è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è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ère de mèr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 naisseu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textAlignment w:val="auto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1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0,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  <w:lang w:val="en-GB"/>
              </w:rPr>
              <w:t>QUERIDA ISTOR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OUNTRY MELOD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STORY T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GARRYHINCH MILLRACE(I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Y MAR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ULLAR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FLEUR DE LOULA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RHON LYND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OLIG DU VEROU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PONA CAND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NIEL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NECHEA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IDEAL DU JOU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CAR DES CHOUAN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HALAS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RAUDE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MARS POL VICT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SHINING STARR ARISTO(NL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E VICT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HARD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1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0,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  <w:lang w:val="en-GB"/>
              </w:rPr>
              <w:t>MEEPING CHA DE FLORY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EEPING TOM 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NADIA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DANCING DUKE(GB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LER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OMON LEVESQU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NEVADA DES POIRIER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CAR DES CHOUAN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INE DU LORMO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DIDI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TESS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1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0,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  <w:lang w:val="en-GB"/>
              </w:rPr>
              <w:t>NOROIT AN TRISKEL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OUNTRY MELOD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ROISE AN TRISKE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ORTON GOLDMINE(GB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CO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IRP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OKOUMEE DES COSS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KANTJE'S RONALDO(NL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ITTY DE GRAN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 ATOUT D'ANGR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ATAL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ACCAR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1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0,9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  <w:lang w:val="en-GB"/>
              </w:rPr>
              <w:t>PEPITO FO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LENREE DE L'AUL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JUSTHOPE OF FO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DREAM OF AUL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GERAR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LEGOUPI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1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0,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  <w:lang w:val="en-GB"/>
              </w:rPr>
              <w:t>PHAROS CARDE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KANTJE'S RONALDO(NL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ROUETTE DE BO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RAL DU BL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BIEN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 MENTE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QUINOA LOVE DE 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LIOS LOVE DE 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LLY DU PAT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UETZAL DU BL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MANUEL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URRIER RABILL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1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0,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  <w:lang w:val="en-GB"/>
              </w:rPr>
              <w:t>HAPPY DU FARAU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RT DOOLIN(IE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ZURE DE SEGUR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R VEN STORM(I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R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RE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IDYLLE DE LA VAIG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URYSTOS DE COSS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F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VROCHE DE LA NOU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ICO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MART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1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0,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  <w:lang w:val="en-GB"/>
              </w:rPr>
              <w:t>JAM ANTRISKEL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WTC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WORTON GOLDMINE(GB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TRAMOR AN TRISKE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ORIENT LA BRE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RV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NAG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JOLLY LOVE DE 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F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DOU DES ETANG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UIT D'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UNT PLEASANT FLIGHT(GB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MANUEL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URRIER RABILL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KHEOPS DE LA SAUDRAI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UN DE L'HOMEA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NA DE LA SE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UETZAL DU BL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ANC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EMA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LUC HADE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TRA DE RUIL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ANIE DU PLESS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ULO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U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A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MAESTRO DU BOU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RENNE DU REDE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THY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UEL NORMAN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RRIC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REA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MANUREVA DE SING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PITA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L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MEL EL MAS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AUD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D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NOPANIC DE L'AMON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URIER DE TY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FARAH DES ROC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WORTON GOLDMINE(GB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WEND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UNAUL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OLGA DE THOUA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TRA DE RUIL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LORIE DE PYL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 FI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LBER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A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PLEIN AIR D'ANGRI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RONIMO D'ATO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AMS D'ANG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EUR D'ANGR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GAR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LA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QUAMELL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RONIMO D'ATOU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TALGINE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IGLE ROY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L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IRON LEGOU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QUARIB DE NIAFL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AIB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TOILE DES CRA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LIDE DE LA SEL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NIE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VACH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RAFALE DE MONTIEG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ICOTI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IPIE DE MONTIE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RBAN DE RAVA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ORG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 MOULLE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nl-NL"/>
              </w:rPr>
              <w:t>1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0,8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  <w:lang w:val="nl-NL"/>
              </w:rPr>
              <w:t>STELL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BEN KEBI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SSLA DE BELLEV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CKEFELLA(GB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AN-MAURI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UVREA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FAFI DES CHOUA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RTON DES CHOUAN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TOPIE LYND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WYFORD DUKE(GB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URI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OIR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1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0,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  <w:lang w:val="en-GB"/>
              </w:rPr>
              <w:t>HAPPY DAY DE COSS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GDAN DE NAUTIA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DOLE DE CO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ULO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T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URALEA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HERMINE DE MON DESI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ATSUKI DE COSS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R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UD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IMAGINE DE GENN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UETZAL DU BLI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QUITA DE L'UZ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ADORO AL MAU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GU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GIRAR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IP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D IP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  <w:u w:val="none"/>
              </w:rPr>
            </w:pPr>
            <w:r>
              <w:rPr>
                <w:szCs w:val="16"/>
                <w:u w:val="none"/>
              </w:rPr>
              <w:t>No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c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è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è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ère de mèr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 naisseu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textAlignment w:val="auto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1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0,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  <w:lang w:val="en-GB"/>
              </w:rPr>
              <w:t>IVANHOE DE BI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HURSTFIELD CHARLESTON(GB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APOSTROPHE CANC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DGET DES IF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SC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RR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LANCELOT LOVE DE 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VROCA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RA DE LA FU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ADORO AL MAU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MANUEL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URRIER RABILL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LORD DES A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RIN D'OR SAULA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DINA DE BONLI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DOU DES ETANG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E-NOEL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CORRUEE FULO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LOTUS DU CORM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UEL NORMAN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TOUNETTE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RDY DE COSS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URE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NI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LOUPING DELASAULNERI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IGLE ROY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NETTE DE FOSLO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TRA DE RUIL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EDERI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NDR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MINETTE DE NIAFL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DKA DU THEI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TOILE DES CRA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LIDE DE LA SEL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NIE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VACH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NEWTON DE MON REFUG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RENNE DU REDE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UPETTE DU PINE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CO DE TY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CEDRI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CLAVREU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nl-NL"/>
              </w:rPr>
              <w:t>1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0,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  <w:lang w:val="nl-NL"/>
              </w:rPr>
              <w:t>OLIVER DE BE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KANTJE'S RONALDO(NL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LOMBE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GDAN DE NAUTIA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YLOR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M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OLLIGANN DE LA FORE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OUNTRY MELOD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ROIKA DU MANO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AZARI(GB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JACK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UTANCEA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RYTHM'N BLUES FINLAN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CHAHI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TOILE DU MUGU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LLIKARE D'ANJO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RBA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ISCEGL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GAMA DE BERLIN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UETZAL DU BLI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BERLINE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SELIM DE SIA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MICHE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EGNIAR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HORIAN D'ANJO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AIB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ISE D'ANJ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MPE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RI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Y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IDEAL DES VENT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TAN DE MA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CLISPE DES V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ESOR LANDA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ROM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ITT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IRA DE L'AULN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DEXTER LEAM POND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RDANE DE L'AUL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RORA(I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RISTINE D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LEZIEU MAR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KALA DE LA PLA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ANAL MISTY FIONN(IE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LINE DES OUCH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IGAN MELOD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E-NOEL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RIGAU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nl-NL"/>
              </w:rPr>
              <w:t>1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0,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  <w:lang w:val="nl-NL"/>
              </w:rPr>
              <w:t>KIRSCH DE THOUA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TRA DE RUIL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OLGA BEL A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IMFA FURA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GILBER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A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LASCAR DE LA VAIG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JAL SOLOIST(GB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F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VROCHE DE LA NOU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CO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T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LICORNE DES CHOUA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NGER DES CHOUAN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CORNE LA BR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LLANARTH MARC AP BRAINT(GB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.C.E.A. ELEVAGE D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OUAN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LIRIK DE THOUA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TRA DE RUIL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OLGA BEL A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IMFA FURA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GILBER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PIA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nl-NL"/>
              </w:rPr>
              <w:t>1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0,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  <w:lang w:val="nl-NL"/>
              </w:rPr>
              <w:t>MELODIE DE THOUA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TRA DE RUIL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OLETTE DE PYL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MIL(SA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LBER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A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MENPHIS RO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SILVERLEA BAYWATCH(GB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NNY GIRL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OULD RIHY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XAVI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UL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MILORD DES CHOUA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W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RHON LYND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OGIVE RO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CHERAUDS GING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.C.E.A. ELEVAGE D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OUAN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MILTON DE LA LAND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POIR D'O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INCE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A.R.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ERIN PATRI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NADJIN DU BO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RENNE DU REDE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UKY DES CHOU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ERAUDS GING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RISTI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UTHI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NENUPHAR DU MARA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ORIGAN MELOD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A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AN-YV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ILL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ONLY DU RO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ARO(DE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LD DU RO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RTON DES CHOUAN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G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VEIL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  <w:t>RAMSES DE BORAN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N JUAN 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LINKA DU PAT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IR DE VILLE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RYSTE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RAN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hd w:fill="E0E0E0" w:val="clear"/>
        </w:rPr>
        <w:t>IPC 2010</w:t>
      </w:r>
      <w:r>
        <w:rPr>
          <w:rFonts w:cs="Arial Narrow" w:ascii="Arial Narrow" w:hAnsi="Arial Narrow"/>
          <w:sz w:val="28"/>
          <w:shd w:fill="E0E0E0" w:val="clear"/>
        </w:rPr>
        <w:t xml:space="preserve"> </w:t>
      </w:r>
      <w:r>
        <w:rPr>
          <w:rFonts w:cs="Arial Narrow" w:ascii="Arial Narrow" w:hAnsi="Arial Narrow"/>
          <w:i/>
          <w:iCs/>
          <w:sz w:val="20"/>
          <w:shd w:fill="E0E0E0" w:val="clear"/>
        </w:rPr>
        <w:t>(égal ou supérieur à 120)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hd w:fill="E0E0E0" w:val="clear"/>
        </w:rPr>
      </w:pPr>
      <w:r>
        <w:rPr>
          <w:rFonts w:cs="Arial Narrow" w:ascii="Arial Narrow" w:hAnsi="Arial Narrow"/>
          <w:i/>
          <w:iCs/>
          <w:sz w:val="20"/>
          <w:shd w:fill="E0E0E0" w:val="clear"/>
        </w:rPr>
      </w:r>
    </w:p>
    <w:tbl>
      <w:tblPr>
        <w:tblW w:w="140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6"/>
        <w:gridCol w:w="353"/>
        <w:gridCol w:w="3199"/>
        <w:gridCol w:w="455"/>
        <w:gridCol w:w="2403"/>
        <w:gridCol w:w="1722"/>
        <w:gridCol w:w="2115"/>
        <w:gridCol w:w="1405"/>
        <w:gridCol w:w="1642"/>
        <w:gridCol w:w="420"/>
      </w:tblGrid>
      <w:tr>
        <w:trPr>
          <w:trHeight w:val="5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IPC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CD IPC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ac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èr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ère de mè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én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om naisseu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7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none"/>
              </w:rPr>
              <w:t>PRINCESSE DU BRIVE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IALOUBET DE FLORY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UZZ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EL FI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ROLAN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CHESNEA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14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,7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en-GB"/>
              </w:rPr>
              <w:t>NOROIT AN TRISKEL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PF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COUNTRY MELOD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IROISE AN TRISKEL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WORTON GOLDMINE(GB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NICO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VOIRP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7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>ICK CAYENNAI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F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NUDENO DU HARDRAI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KICK OF THE LAK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ISLAND EARL(IE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SIM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DROUET-CONSTANTI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14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,8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en-GB"/>
              </w:rPr>
              <w:t>ROMEO LEPLUB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PF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CYRANO PON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KER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AMOU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MAR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LEMARTINE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3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>QUICKY DU BRIVE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F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LINARO(DE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UZZ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EL FI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ROLAN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CHESNEA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1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,7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en-GB"/>
              </w:rPr>
              <w:t>GAVROCHE BRUER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C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QUETZAL DU BL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BELLALPHA BRUER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ALFA VAN DE FLUITHOEK(NL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ALBER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REBOUR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6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>JACKIE LA PUCE MAHOU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F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TULIRA CRACKER JACK(IE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GIGI PUCE MAHOU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CROCODILE MAHOU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MARIE-DOMINIQU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LANOIR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7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>JOUR D'ANGRI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F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UN ATOUT D'ANGR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AITA NORMAND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JEDIVI(ES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NICO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SEMERI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13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,6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en-GB"/>
              </w:rPr>
              <w:t>NEV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PF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EVENTAR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QUALINKA DE RUILL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LEYDIGAN DE MAGN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IRE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HARDOUI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6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>ORAGE DES COUDRAY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QUEL NORMAN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KALIN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SARA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LAMBAUL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6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>OSCAR DU MOULI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F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LABEL DU CHOUQUE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JALANNA DU MOULI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ULM DE DOMENJO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JEAN PASC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BERANG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1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,6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en-GB"/>
              </w:rPr>
              <w:t>LOVELY GOLD DE C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CALIN DES CEDR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ILE DE C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MMANUEL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FOURRIER RABILLO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7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>JASMIN DE GLAI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F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BOGDAN DE NAUTIA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QUIQUIN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HILIPP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HILLEREA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5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>KENZO DES CHOUAN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W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GINGER DES CHOUAN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VENUS LYND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TWYFORD DUKE(GB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MAURI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OIRO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7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>PANORAMI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F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ROCAMBOLE I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DINA DE BONLIE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UDOU DES ETANG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GILL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GAUTRO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7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>REINETTE DU BRIVE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F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ARON N(DE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IDOLE DU BRIVE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NUDENO DU HARDRAI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ROLAN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CHESNEA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4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>NINAS DU CHESNA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F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UN ATOUT D'ANGR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TINA DU CHESNA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LAURIER DE TY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DIDI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ELLI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7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>QUIDAM DE BRIAC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C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TYNAGH DE BRIAC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COOSHEEN MUFFIN(IE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COOSHEEN FINN(IE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IER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CHUPI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7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>POPPY SILVER MOULIN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C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VERTGALAN DU RUE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STORY SILVERROS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8"/>
                <w:lang w:val="de-DE"/>
              </w:rPr>
              <w:t>MISTER PAUL(NL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8"/>
                <w:lang w:val="de-DE"/>
              </w:rPr>
              <w:t>DANIE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DOUMERGU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7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>ISBA CAYENNAIS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F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NUDENO DU HARDRAI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MAZUR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ISLAND EARL(IE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SIM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DROUET-CONSTANTI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6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>OPIUM DU JET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F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DUC DE LOULA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TESSLA DE BELLEVU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ROCKEFELLA(GB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JAME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GINDREA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>JADE DES QUART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8"/>
                <w:lang w:val="de-DE"/>
              </w:rPr>
              <w:t>PF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8"/>
                <w:lang w:val="de-DE"/>
              </w:rPr>
              <w:t>OU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8"/>
                <w:lang w:val="de-DE"/>
              </w:rPr>
              <w:t>UNGLAUBLI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8"/>
                <w:lang w:val="de-DE"/>
              </w:rPr>
              <w:t>AR-Y-BRYN MELINYDD(GB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8"/>
                <w:lang w:val="de-DE"/>
              </w:rPr>
              <w:t>GU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8"/>
                <w:lang w:val="de-DE"/>
              </w:rPr>
              <w:t>JOUI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5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>LENFANT DE MAST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8"/>
                <w:lang w:val="de-DE"/>
              </w:rPr>
              <w:t>PF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8"/>
                <w:lang w:val="de-DE"/>
              </w:rPr>
              <w:t>GUYTO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8"/>
                <w:lang w:val="de-DE"/>
              </w:rPr>
              <w:t>NI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8"/>
                <w:lang w:val="de-DE"/>
              </w:rPr>
              <w:t>JEDIVI(ES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STEPHAN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HETMA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12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,7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en-GB"/>
              </w:rPr>
              <w:t>CRACK PETIT NOYE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C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NOAH DE LA SCARP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TULIRA MARY JANE(IE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TULIRA MAIRTIN(IE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JEAN-PIER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VOGE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6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>MAX DU PATI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P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EVENTAR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CAND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DIDI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BIDE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7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>NAMOUR DE RUSSE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P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MERRIE MILTON(GB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CORNEMUS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CLAFOU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ISABEL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IERRAR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6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>NOEL DES VENT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8"/>
                <w:lang w:val="de-DE"/>
              </w:rPr>
              <w:t>LAN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8"/>
                <w:lang w:val="de-DE"/>
              </w:rPr>
              <w:t>TRESOR LANDAI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DAKOTA DE SIOUGO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QUES BROY 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ROLAN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GUITTO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72</w:t>
            </w:r>
          </w:p>
        </w:tc>
      </w:tr>
      <w:tr>
        <w:trPr>
          <w:trHeight w:val="5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IPC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D IPC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ac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èr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ère de mè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én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om naisseu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2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none"/>
              </w:rPr>
              <w:t>GALICE DES CHOUAN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W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DYFFRYNALED GARI TRYFAN(GB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ALISON DU CHALE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PARC BONEDDWR(GB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MAURI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OIRO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7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>NEMO DE LA RU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PF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COUNTRY MELOD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FANNY DU MOULI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VIKING DU FREMU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THIERR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GOUZER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7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>REVE DE GLAI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F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LINARO(DE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QUIQUIN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HILIPP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HILLEREA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>RUSTINE DU NEIP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F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LINARO(DE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SOURIS DE BADOIR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INDEX DE TY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BRUN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LACROI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7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>NEWTON LOVE DE C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CALIN DES CEDR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DESIREE DE C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EMMANUEL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FOURRIER RABILLO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7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>JHARIA DU VIGIE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8"/>
                <w:lang w:val="de-DE"/>
              </w:rPr>
              <w:t>PF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8"/>
                <w:lang w:val="de-DE"/>
              </w:rPr>
              <w:t>KALE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8"/>
                <w:lang w:val="de-DE"/>
              </w:rPr>
              <w:t>VERVEINE 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INCH'ALLA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MICHE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BRISSO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8"/>
                <w:lang w:val="nl-NL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nl-NL"/>
              </w:rPr>
              <w:t>1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nl-NL"/>
              </w:rPr>
              <w:t>0,7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nl-NL"/>
              </w:rPr>
              <w:t>JOE DE THOUAR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PF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BOGDAN DE NAUTIA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SILHOUETTE II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EPONA CA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GILBER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PIA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1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,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en-GB"/>
              </w:rPr>
              <w:t>PLAY BOY DU BAILL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PF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TORNADE I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CHIPY DES MOULIN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B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BENJAMI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BRETECH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12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,2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en-GB"/>
              </w:rPr>
              <w:t>RUMBA SILVER MOULIN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GB"/>
              </w:rPr>
              <w:t>C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VERTGALAN DU RUE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STORY SILVERROS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MISTER PAUL(NL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DANIE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DOUMERGU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4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8"/>
          <w:shd w:fill="E6E6E6" w:val="clear"/>
        </w:rPr>
      </w:pPr>
      <w:r>
        <w:rPr>
          <w:rFonts w:cs="Arial Narrow" w:ascii="Arial Narrow" w:hAnsi="Arial Narrow"/>
          <w:b/>
          <w:bCs/>
          <w:sz w:val="18"/>
          <w:shd w:fill="E6E6E6" w:val="clea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hd w:fill="E6E6E6" w:val="clear"/>
        </w:rPr>
        <w:t>IPD 2010</w:t>
      </w:r>
      <w:r>
        <w:rPr>
          <w:rFonts w:cs="Arial Narrow" w:ascii="Arial Narrow" w:hAnsi="Arial Narrow"/>
          <w:sz w:val="28"/>
          <w:shd w:fill="E6E6E6" w:val="clear"/>
        </w:rPr>
        <w:t xml:space="preserve"> </w:t>
      </w:r>
      <w:r>
        <w:rPr>
          <w:rFonts w:cs="Arial Narrow" w:ascii="Arial Narrow" w:hAnsi="Arial Narrow"/>
          <w:i/>
          <w:iCs/>
          <w:shd w:fill="E6E6E6" w:val="clear"/>
        </w:rPr>
        <w:t>(égal ou supérieur à 100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hd w:fill="E6E6E6" w:val="clear"/>
        </w:rPr>
      </w:pPr>
      <w:r>
        <w:rPr>
          <w:rFonts w:cs="Arial Narrow" w:ascii="Arial Narrow" w:hAnsi="Arial Narrow"/>
          <w:i/>
          <w:iCs/>
          <w:sz w:val="18"/>
          <w:shd w:fill="E6E6E6" w:val="clear"/>
        </w:rPr>
      </w:r>
    </w:p>
    <w:tbl>
      <w:tblPr>
        <w:tblW w:w="140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7"/>
        <w:gridCol w:w="363"/>
        <w:gridCol w:w="2147"/>
        <w:gridCol w:w="563"/>
        <w:gridCol w:w="2700"/>
        <w:gridCol w:w="1800"/>
        <w:gridCol w:w="2340"/>
        <w:gridCol w:w="1620"/>
        <w:gridCol w:w="1800"/>
        <w:gridCol w:w="360"/>
      </w:tblGrid>
      <w:tr>
        <w:trPr>
          <w:trHeight w:val="51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de-DE"/>
              </w:rPr>
              <w:t>IP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de-DE"/>
              </w:rPr>
              <w:t>CD IP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è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è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ère de mè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 naisse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13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0,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SWYN BARRAD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W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EULAN NATHAN(G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K BAR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WYLOG SENSATION(G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C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UFFAU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P'TOUT DE LA TOU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ARO(D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ZABELLE DE LA TO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ROCK DE TY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H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HI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UALIDALUN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LIDO(D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PRILUNA(D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PRI MO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SABE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NAUD STOUF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UBIS DE KERG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LINARO(D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URSA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AN OF ASHURST(G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TI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VA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VER DES CHOUAN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W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LA BREE E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US LY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WYFORD DUKE(G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U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IR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INAIL GUILLAUMIE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ARO(D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VICK DU G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PPERMINTDELAREBOURS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G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UR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YTHM'N BLUES FINLAN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CHAH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TOILE DU MUGU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LLIKARE D'ANJ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RB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ISCEGL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ILEBO D'ANGRI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ARO(D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LASSIQUE D'ANG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 ATOUT D'ANG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G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L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ALITY DE TIERC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AI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ETOILE DE NIAF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DKA DU THE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AN-RO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STER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LINE DE MONDESI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 ATOUT D'ANG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Z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R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UD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RIN DES A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S DON'T WORRY(D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ETTY DE NOU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ROCODILE MAHO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E-NOE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DECORRUEE FULO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1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0,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RECITAL DELPHINIE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T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C DE LOUL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LDEN DES CHOU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DYFFRYNALED GARI TRYFAN(G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G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NNIN ARMA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CHOU BERT VICTI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ARO(D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E VIC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HARD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10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0,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ROMARIO LUN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NCER(D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DARINE DE CA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RIL DE CIV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ISABE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ARNAUD STOUF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de-DE"/>
              </w:rPr>
              <w:t>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0,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de-DE"/>
              </w:rPr>
              <w:t>STAR GATE FAS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GANZER MANN(D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ILA DE B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RWIN DE LA FO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S.C.E.A. ELEV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FA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hd w:fill="E6E6E6" w:val="clear"/>
        </w:rPr>
      </w:pPr>
      <w:r>
        <w:rPr>
          <w:rFonts w:cs="Arial Narrow" w:ascii="Arial Narrow" w:hAnsi="Arial Narrow"/>
          <w:b/>
          <w:bCs/>
          <w:sz w:val="28"/>
          <w:shd w:fill="E6E6E6" w:val="clea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hd w:fill="E6E6E6" w:val="clear"/>
        </w:rPr>
        <w:t>ISO 2010</w:t>
      </w:r>
      <w:r>
        <w:rPr>
          <w:rFonts w:cs="Arial Narrow" w:ascii="Arial Narrow" w:hAnsi="Arial Narrow"/>
          <w:sz w:val="28"/>
          <w:shd w:fill="E6E6E6" w:val="clear"/>
        </w:rPr>
        <w:t xml:space="preserve"> </w:t>
      </w:r>
      <w:r>
        <w:rPr>
          <w:rFonts w:cs="Arial Narrow" w:ascii="Arial Narrow" w:hAnsi="Arial Narrow"/>
          <w:i/>
          <w:iCs/>
          <w:sz w:val="20"/>
          <w:shd w:fill="E6E6E6" w:val="clear"/>
        </w:rPr>
        <w:t>(égal ou supérieur à  100)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hd w:fill="E6E6E6" w:val="clear"/>
        </w:rPr>
      </w:pPr>
      <w:r>
        <w:rPr>
          <w:rFonts w:cs="Arial Narrow" w:ascii="Arial Narrow" w:hAnsi="Arial Narrow"/>
          <w:i/>
          <w:iCs/>
          <w:sz w:val="20"/>
          <w:shd w:fill="E6E6E6" w:val="clear"/>
        </w:rPr>
      </w:r>
    </w:p>
    <w:tbl>
      <w:tblPr>
        <w:tblW w:w="138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540"/>
        <w:gridCol w:w="2800"/>
        <w:gridCol w:w="620"/>
        <w:gridCol w:w="1960"/>
        <w:gridCol w:w="1820"/>
        <w:gridCol w:w="1589"/>
        <w:gridCol w:w="1291"/>
        <w:gridCol w:w="2320"/>
        <w:gridCol w:w="36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de-DE"/>
              </w:rPr>
              <w:t>I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textAlignment w:val="auto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  <w:t>CD IS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èr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è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ère de mè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 naisse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RINGO I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UDENO DU HARDRAI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INCES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CQU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UHOU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0,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QUEENCY OWN D'ARB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PF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KANTJE'S RONALDO(NL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LEM'S OWN D'ARB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SELIM DE SIA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LER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OMON LEVES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SLAND DU JE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C DE LOULA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SLANDE 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UBLE ESPOI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HOM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NDRE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INET DU JE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C DE LOULA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SSLA DE BELLEVU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CKEFELLA(GB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M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NDRE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RE DE LA RIV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ARO(DE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QUASSIA D'EZ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GOLD DES IF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SANDRIN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INAUL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0,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IRISH DLA PL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ANAL MISTY FIONN(IE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OICE DE LA BELL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LVER STORM(IE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E-NOELL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RIGAU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LABELLE DE BERC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P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KANTJE'S RONALDO(NL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ISIS DE BERC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SAN I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AN-CLAUD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COS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AOUEN DE L'AUL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DREAM OF AUL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BAILEN DE KERGROA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CK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AN-FRANCOI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ALU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OIHUSTER TEAKE(NL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NVILLE SPONT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FYDD DE L'ARCH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SABELL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NAUD STOUF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BUCCO D'ELIS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LIRA CRACKER JACK(IE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GA DE TY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ITRE PIER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CQU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INKY DU COUDRA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P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THUNDER DU BLI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NKY DES IF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A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IC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UDR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RION DE LA PELTRAI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F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OUNTRY MELOD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APRICE 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EXT OA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NR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OALLA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RANIT DE ST FRA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AH DE LA SCARP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GU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LENREE BOBBY(IE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ATRIC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LEMAIT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0,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HERIC BABIER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AH DE LA SCARP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CORIVALL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ORIV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JO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UBE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ESTRO DE GLAI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LOI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ODBYE DE GLAI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DE"/>
              </w:rPr>
              <w:t>RUNGIS DES HALL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HILIPP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ILLERE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YSTERE ROY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IGAN MELOD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UCE ROYAL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LINU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AN-YV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ILL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ZY FANN DE MAHOU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PF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KOOIHUSTER TEAKE(NL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KITTY FANN DE MAHOU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TGALAN DU RUE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E-DOMINIQU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NOI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CATCHOU DE LA MAI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PF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KANTJE'S RONALDO(NL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UISIERE D'ENO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LIPPER D'ELL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DRIN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EDEZ SOULL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RIPON DU MONTAIG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CO DE TY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GA DE TY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ITRE PIER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CQU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IKY LA MARTINIER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C DE LOULA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AN-FRANCOI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RE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OLICOEUR D'ANGR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 ATOUT D'ANGR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GRIA D'ANGR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DIVI(ES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GAR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L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OUISIANA DU BOU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RENNE DU RED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THY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UEL NORMAN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RRIC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RE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RCOS DE RIG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OUNTRY MELOD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PHNEE DE LA ME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PON I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IL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R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ILLY LOVE DE C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LIOS LOVE DE 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IPIE LOVE DE C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ADORO AL MAUR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MANUELL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URRIER RABILL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ITOUAN DE LA PL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LWAY DE LA DIV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OICE DE LA BELL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SILVER STORM(IE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JEAN-NO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RIGAU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EDAI D'EVRO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KIM DU FLORIV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KRAINE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RBAN DE RAVAR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YMON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TTI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UISANT DE THOUAR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TRA DE RUIL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LORIE DE PYL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L FIF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GILBER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I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I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textAlignment w:val="auto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CD IS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No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Ra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èr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è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ère de mè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 naisse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ULA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RENNE DU RED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LINE 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UETZAL DU BLI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RAR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AUMEN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TIVE DU CHA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F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ORIGAN MELOD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FI EL DI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UE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NDRE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EIN AIR D'ANGR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RONIMO D'ATOU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AMS D'ANGR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EUR D'ANGR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DGAR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L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ALIN DE LA GOUALO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ARO(DE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VA DE MON DESI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 ATOUT D'ANGRI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C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B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OUDRE DE VILLE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PF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WALID AL FAWZ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AZONE DU CADIO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KAOLIN DE TYV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STAN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USI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SAR DE LA SAUDRA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DKA DU THEI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NA DE LA SELL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UETZAL DU BLI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ANCI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EM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AGUAR DE BRIAC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TYNAGH DE BRIA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COOSHEEN MUFFIN(IE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COOSHEEN FINN(IE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RR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UP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IPSY GOURI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MPION NORMAN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NDINE DE LA SELL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ULO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TIN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UR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USTIN DE LA PRIS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C DE LOULA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MMETT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HILIPP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RC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ICKEL D'AGOR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UETZAL DU BLI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DYLLE D'AGO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XTER LEAM POND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ALA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ERR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0,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ONE D'HENR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F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OUNTRY MELOD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ICHE DE TIERC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CO DE TYV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GN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BALLA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AD'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F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OUNTRY MELOD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LANNEL D'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EXT OA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YV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BURB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'N'B ROYA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XTER LEAM POND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VEY RIV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UEDOR DU COTEA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XAVIE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VALVER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nl-NL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0,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nl-NL"/>
              </w:rPr>
              <w:t>ECLAT DE CANTRAI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INCE DU NARAI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VA DE GE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DY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HILIPP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P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UMERUS CLAUSU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F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LEN DE L'AUMON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>NEIGE DE TY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AS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YLV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NN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NUP DE LA BRID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ZZIZ DE GARGASS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GUINE DU BO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ARE CHARGER(IE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LL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UTONN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MSES DE TIERC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NARO(DE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ETOILE DE NIAFL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DKA DU THE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AN-ROBER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STER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hd w:fill="E6E6E6" w:val="clear"/>
        </w:rPr>
        <w:t>ICC 2010</w:t>
      </w:r>
      <w:r>
        <w:rPr>
          <w:rFonts w:cs="Arial Narrow" w:ascii="Arial Narrow" w:hAnsi="Arial Narrow"/>
          <w:sz w:val="28"/>
          <w:shd w:fill="E6E6E6" w:val="clear"/>
        </w:rPr>
        <w:t xml:space="preserve"> </w:t>
      </w:r>
      <w:r>
        <w:rPr>
          <w:rFonts w:cs="Arial Narrow" w:ascii="Arial Narrow" w:hAnsi="Arial Narrow"/>
          <w:i/>
          <w:iCs/>
          <w:sz w:val="20"/>
          <w:shd w:fill="E6E6E6" w:val="clear"/>
        </w:rPr>
        <w:t>(égal ou supérieur à 100)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hd w:fill="E6E6E6" w:val="clear"/>
        </w:rPr>
      </w:pPr>
      <w:r>
        <w:rPr>
          <w:rFonts w:cs="Arial Narrow" w:ascii="Arial Narrow" w:hAnsi="Arial Narrow"/>
          <w:i/>
          <w:iCs/>
          <w:sz w:val="20"/>
          <w:shd w:fill="E6E6E6" w:val="clear"/>
        </w:rPr>
      </w:r>
    </w:p>
    <w:tbl>
      <w:tblPr>
        <w:tblW w:w="1396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420"/>
        <w:gridCol w:w="2800"/>
        <w:gridCol w:w="540"/>
        <w:gridCol w:w="2064"/>
        <w:gridCol w:w="2160"/>
        <w:gridCol w:w="1620"/>
        <w:gridCol w:w="1716"/>
        <w:gridCol w:w="1897"/>
        <w:gridCol w:w="352"/>
      </w:tblGrid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u w:val="none"/>
              </w:rPr>
              <w:t>IC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D IC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c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è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è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ère de mè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éno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m naisseu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P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ANTATE DE GL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PF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LINARO(D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20"/>
                <w:lang w:val="en-GB"/>
              </w:rPr>
              <w:t>MELODY DE GL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20"/>
                <w:lang w:val="en-GB"/>
              </w:rPr>
              <w:t>COUNTRY MELOD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PHILIPP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HILLEREAU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OUISIANE DU P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20"/>
                <w:lang w:val="en-GB"/>
              </w:rPr>
              <w:t>P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20"/>
                <w:lang w:val="en-GB"/>
              </w:rPr>
              <w:t>ORIGAN MEL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DOUCE ROY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KALINU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JEAN-YVE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GUILLO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MBA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P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NAMOUR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20"/>
                <w:lang w:val="en-GB"/>
              </w:rPr>
              <w:t>ENDY DE BEL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20"/>
                <w:lang w:val="en-GB"/>
              </w:rPr>
              <w:t>PEEPING TOM 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KAT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ENKE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YRANO DU BO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PF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LINARO(D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COUNTRY DU BO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TIPSY DE SULL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CHRISTIA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GAUTHIE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ESTRO DE GL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P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MILO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GOODBYE DE GL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NGIS DES HALL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PHILIPP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HILLEREAU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USSAILON DES 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20"/>
                <w:lang w:val="nl-NL"/>
              </w:rPr>
              <w:t>PF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20"/>
                <w:lang w:val="nl-NL"/>
              </w:rPr>
              <w:t>KANTJE'S ADMIRAAL(N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20"/>
                <w:lang w:val="nl-NL"/>
              </w:rPr>
              <w:t>DINA DE BONLIE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3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DOU DES ETANG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MARIE-NOEL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DECORRUEE FULOP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CATCHOU DE LA MA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20"/>
                <w:lang w:val="nl-NL"/>
              </w:rPr>
              <w:t>PF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20"/>
                <w:lang w:val="nl-NL"/>
              </w:rPr>
              <w:t>KANTJE'S RONALDO(N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LOUISIERE D'EN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FLIPPER D'EL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SANDRI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GUEDEZ SOULLAR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hd w:fill="E6E6E6" w:val="clear"/>
        </w:rPr>
        <w:t>IDR 2010</w:t>
      </w:r>
      <w:r>
        <w:rPr>
          <w:rFonts w:cs="Arial Narrow" w:ascii="Arial Narrow" w:hAnsi="Arial Narrow"/>
          <w:sz w:val="28"/>
          <w:shd w:fill="E6E6E6" w:val="clear"/>
        </w:rPr>
        <w:t xml:space="preserve"> </w:t>
      </w:r>
      <w:r>
        <w:rPr>
          <w:rFonts w:cs="Arial Narrow" w:ascii="Arial Narrow" w:hAnsi="Arial Narrow"/>
          <w:i/>
          <w:iCs/>
          <w:sz w:val="20"/>
          <w:shd w:fill="E6E6E6" w:val="clear"/>
        </w:rPr>
        <w:t>(égal ou supérieur à 100)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hd w:fill="E6E6E6" w:val="clear"/>
        </w:rPr>
      </w:pPr>
      <w:r>
        <w:rPr>
          <w:rFonts w:cs="Arial Narrow" w:ascii="Arial Narrow" w:hAnsi="Arial Narrow"/>
          <w:i/>
          <w:iCs/>
          <w:sz w:val="20"/>
          <w:shd w:fill="E6E6E6" w:val="clear"/>
        </w:rPr>
      </w:r>
    </w:p>
    <w:tbl>
      <w:tblPr>
        <w:tblW w:w="138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"/>
        <w:gridCol w:w="580"/>
        <w:gridCol w:w="2620"/>
        <w:gridCol w:w="540"/>
        <w:gridCol w:w="2160"/>
        <w:gridCol w:w="1980"/>
        <w:gridCol w:w="1800"/>
        <w:gridCol w:w="1620"/>
        <w:gridCol w:w="1800"/>
        <w:gridCol w:w="360"/>
      </w:tblGrid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u w:val="none"/>
              </w:rPr>
              <w:t>ID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D ID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è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è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ère de mè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én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 naisse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VER DES CHOU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W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LA BREE E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US LYND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WYFORD DUKE(G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U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IR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OLINA LU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CKY GRICH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STALUNA CONTESSA(D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COSTOL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SABE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ARNAUD STOUF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NY DES CHOU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W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RHON LYND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ANY DES CHOU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ERAUDS GIN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U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IR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IFI LOVE DE 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LIM DE SI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MANUE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BILL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ERJACK DE SI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LIM DE SI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JEST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AND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LE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URGEA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sz w:val="28"/>
      <w:lang w:val="en-GB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cs="Palatino Linotyp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47:00Z</dcterms:created>
  <dc:creator> </dc:creator>
  <dc:description/>
  <dc:language>en-US</dc:language>
  <cp:lastModifiedBy> </cp:lastModifiedBy>
  <dcterms:modified xsi:type="dcterms:W3CDTF">2011-04-16T09:48:00Z</dcterms:modified>
  <cp:revision>1</cp:revision>
  <dc:subject/>
  <dc:title>INDICES 2010 – PONEYS nés en PAYS DE LA LOIRE</dc:title>
</cp:coreProperties>
</file>