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éservation stand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sentation Etalons poneys FPPL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as National du Lion d’Anger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 Février 2015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à retourner le </w:t>
      </w:r>
      <w:r>
        <w:rPr>
          <w:rFonts w:cs="Arial" w:ascii="Arial" w:hAnsi="Arial"/>
          <w:bCs w:val="false"/>
          <w:sz w:val="28"/>
        </w:rPr>
        <w:t>2 février 2015 au plus tard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8"/>
        </w:rPr>
        <w:t>dûment complété et signé à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ah Beaum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P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amelle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070 BEAUCOU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fin de recevoir une confirmation de votre réservation de stand pour la présentation Etalons poneys FPPL du 14 Février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sz w:val="32"/>
        </w:rPr>
        <w:t>merci d’indiquer ici votre adresse e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spacing w:before="60" w:after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>Contact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i/>
          <w:sz w:val="18"/>
          <w:szCs w:val="18"/>
        </w:rPr>
        <w:t>NOM :</w:t>
      </w:r>
      <w:r>
        <w:rPr>
          <w:rFonts w:cs="Calibri" w:ascii="Calibri" w:hAnsi="Calibri"/>
          <w:i/>
          <w:sz w:val="18"/>
          <w:szCs w:val="18"/>
        </w:rPr>
        <w:t xml:space="preserve"> ______________________________________________________________    PRÉNOM : _________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u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</w:rPr>
        <w:t>DÉNOMINATION DE LA SOCIÉTÉ : _____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i/>
          <w:sz w:val="18"/>
          <w:szCs w:val="18"/>
        </w:rPr>
        <w:t>ADRESSE : ____________________________________________________________________________    CODE POSTAL : |__|__|__|__|__|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i/>
          <w:sz w:val="18"/>
          <w:szCs w:val="18"/>
        </w:rPr>
        <w:t>VILLE : _____________________________________________________________   TÉLÉPHONE : |__|__| |__|__| |__|__| |__|__| |__|__|</w:t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83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091"/>
        <w:gridCol w:w="2092"/>
        <w:gridCol w:w="2092"/>
      </w:tblGrid>
      <w:tr>
        <w:trPr/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ntit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ari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 dans le manège 3X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 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CHEQU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  <w:szCs w:val="20"/>
        </w:rPr>
        <w:t>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BULLETIN DE RESERVATION</w:t>
      </w:r>
      <w:r>
        <w:rPr>
          <w:rFonts w:cs="Arial" w:ascii="Arial" w:hAnsi="Arial"/>
          <w:sz w:val="28"/>
        </w:rPr>
        <w:t xml:space="preserve"> A RETOURNER pour le </w:t>
      </w:r>
      <w:r>
        <w:rPr>
          <w:rFonts w:cs="Arial" w:ascii="Arial" w:hAnsi="Arial"/>
          <w:b/>
          <w:sz w:val="28"/>
        </w:rPr>
        <w:t>2 février 2015 au plus t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</w:t>
      </w:r>
      <w:r>
        <w:rPr>
          <w:rFonts w:cs="Arial" w:ascii="Arial" w:hAnsi="Arial"/>
          <w:sz w:val="28"/>
          <w:szCs w:val="20"/>
        </w:rPr>
        <w:t>Toute réservation non accompagnée du règlement ne sera pas prise en considération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07:00Z</dcterms:created>
  <dc:creator>Charlie</dc:creator>
  <dc:description/>
  <cp:keywords/>
  <dc:language>en-US</dc:language>
  <cp:lastModifiedBy>Charlie</cp:lastModifiedBy>
  <dcterms:modified xsi:type="dcterms:W3CDTF">2014-12-17T20:18:00Z</dcterms:modified>
  <cp:revision>5</cp:revision>
  <dc:subject/>
  <dc:title>ENGAGEMENT à RETOURNER 20 JOURS AVANT LA DATE DU CONCOURS</dc:title>
</cp:coreProperties>
</file>